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Додаток </w:t>
      </w:r>
    </w:p>
    <w:p>
      <w:pPr>
        <w:pStyle w:val="Normal"/>
        <w:ind w:left="8496" w:firstLine="708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 рішення  ___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Запорізької області VII 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________________ № 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ектів, що фінансуватимуться за рахунок субвенції з державного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вим бюджетам у рамках Надзвичайної кредитної програми для відновлення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552"/>
        <w:gridCol w:w="2268"/>
        <w:gridCol w:w="1559"/>
        <w:gridCol w:w="1560"/>
        <w:gridCol w:w="1417"/>
      </w:tblGrid>
      <w:tr>
        <w:trPr>
          <w:tblHeader w:val="true"/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з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Найменування проект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 xml:space="preserve">Місце знаходження об’єк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Найменування розпорядника/</w:t>
            </w:r>
          </w:p>
          <w:p>
            <w:pPr>
              <w:pStyle w:val="14"/>
              <w:rPr/>
            </w:pPr>
            <w:r>
              <w:rPr/>
              <w:t>замовника (кінцевого бенефіціара)</w:t>
            </w:r>
          </w:p>
          <w:p>
            <w:pPr>
              <w:pStyle w:val="14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Вартість проекту, млн.гр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Строки реалізації проекту</w:t>
            </w:r>
          </w:p>
        </w:tc>
      </w:tr>
      <w:tr>
        <w:trPr>
          <w:tblHeader w:val="true"/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поча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завершення</w:t>
            </w:r>
          </w:p>
        </w:tc>
      </w:tr>
      <w:tr>
        <w:trPr>
          <w:trHeight w:val="1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 xml:space="preserve">Капітальний ремонт фасаду та покрівлі комунальної установи “Центр первинної медико-санітарної допомоги № 1” Мелітопольської міської ради Запорізької області по вул. Крупської, 7, м. Мелітопо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м. Мелітополь, вул. Крупської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color w:val="000000"/>
              </w:rPr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6689,8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2019</w:t>
            </w:r>
          </w:p>
          <w:p>
            <w:pPr>
              <w:pStyle w:val="14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Капітальний ремонт будівлі комунальної установи “Центр первинної медико-санітарної допомоги № 1” Мелітопольської міської ради Запорізької області за адресою</w:t>
            </w:r>
          </w:p>
          <w:p>
            <w:pPr>
              <w:pStyle w:val="14"/>
              <w:rPr/>
            </w:pPr>
            <w:r>
              <w:rPr/>
              <w:t xml:space="preserve"> </w:t>
            </w:r>
            <w:r>
              <w:rPr/>
              <w:t>м. Мелітополь, просп. Хмельницького, 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м. Мелітополь, просп. Хмельницького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color w:val="000000"/>
              </w:rPr>
            </w:pPr>
            <w:r>
              <w:rPr/>
              <w:t>комунальна установа “Центр первинної медико-санітарної допомоги № 1” Мелітопольської міської ради Запоріз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5811,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2019</w:t>
            </w:r>
          </w:p>
          <w:p>
            <w:pPr>
              <w:pStyle w:val="14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Загальноосвітня школа I—III ступеня № 7, вул. Інтеркультурна, 400а, м. Мелітополь —капітальний ремонт фасаду з утепленням, заміна вікон на енергозберігаючі, утеплення покрівлі, встановлення індивідуального теплового пун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/>
            </w:pPr>
            <w:r>
              <w:rPr/>
              <w:t>мМелітополь.вул. Інтеркультурна, 400а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color w:val="000000"/>
              </w:rPr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10842,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2019</w:t>
            </w:r>
          </w:p>
          <w:p>
            <w:pPr>
              <w:pStyle w:val="14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Гімназія № 9, вул. Гагаріна, 9а, м. Мелітополь —капітальний ремонт фасаду з утепленням, заміна вікон на енергозберігаючі, утеплення покрівлі, встановлення індивідуального теплового пун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м. Мелітополь вул. Гагаріна,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color w:val="000000"/>
              </w:rPr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4402,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2019</w:t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Дошкільний навчальний заклад № 41 “Барвінок”, вул. Гоголя, 136а, м. Мелітополь — капітальний ремонт фасаду з утепленням, заміна вікон на енергозберігаючі, утеплення покрівлі, встановл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м. Мелітополь вул. Гоголя, 13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color w:val="000000"/>
              </w:rPr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6512,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/>
              <w:t>Дошкільний навчальний заклад № 47 “Берізка”, вул. Інтеркультурна, 141, м. Мелітополь — капітальний ремонт фасаду з утепленням, заміна вікон на</w:t>
            </w:r>
            <w:r>
              <w:rPr>
                <w:lang w:val="ru-RU"/>
              </w:rPr>
              <w:t xml:space="preserve"> </w:t>
            </w:r>
            <w:r>
              <w:rPr/>
              <w:t>енергозберігаючі, утеплення покрівлі, встановлення індивідуального теплового пункту та рекуператор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м. Мелітополь</w:t>
            </w:r>
          </w:p>
          <w:p>
            <w:pPr>
              <w:pStyle w:val="14"/>
              <w:rPr/>
            </w:pPr>
            <w:r>
              <w:rPr/>
              <w:t>вул. Інтеркультурна,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color w:val="000000"/>
              </w:rPr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5154,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Загальноосвітня школа I—III ступеня № 1, вул. Ярослава Мудрого, 13, м. Мелітополь —капітальний ремонт фасаду з утепленням, заміна вікон на енергозберігаючі, утеплення покрівлі, встановлення індивідуального теплового пун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м. Мелітополь</w:t>
            </w:r>
          </w:p>
          <w:p>
            <w:pPr>
              <w:pStyle w:val="14"/>
              <w:rPr/>
            </w:pPr>
            <w:r>
              <w:rPr/>
              <w:t>вул. Ярослава Мудрого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color w:val="000000"/>
              </w:rPr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11090,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Всь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50502,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х</w:t>
            </w:r>
          </w:p>
        </w:tc>
      </w:tr>
    </w:tbl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left"/>
        <w:rPr/>
      </w:pPr>
      <w:r>
        <w:rPr/>
        <w:t xml:space="preserve">Начальник фінансового управління                                                                                                                                                       </w:t>
        <w:tab/>
        <w:t>Я.В. Чабан</w:t>
      </w:r>
    </w:p>
    <w:p>
      <w:pPr>
        <w:pStyle w:val="14"/>
        <w:rPr/>
      </w:pPr>
      <w:r>
        <w:rPr/>
      </w:r>
    </w:p>
    <w:p>
      <w:pPr>
        <w:pStyle w:val="14"/>
        <w:jc w:val="left"/>
        <w:rPr/>
      </w:pPr>
      <w:r>
        <w:rPr/>
        <w:t xml:space="preserve">Мелітопольський міський голова </w:t>
        <w:tab/>
        <w:tab/>
        <w:t xml:space="preserve">                                                                                                                                              С.А. Мінько</w:t>
      </w:r>
    </w:p>
    <w:p>
      <w:pPr>
        <w:pStyle w:val="Normal"/>
        <w:suppressAutoHyphens w:val="true"/>
        <w:autoSpaceDE w:val="fals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14"/>
        <w:rPr>
          <w:lang w:val="uk-UA" w:eastAsia="zh-CN"/>
        </w:rPr>
      </w:pPr>
      <w:r>
        <w:rPr>
          <w:lang w:val="uk-UA" w:eastAsia="zh-CN"/>
        </w:rPr>
      </w:r>
    </w:p>
    <w:p>
      <w:pPr>
        <w:pStyle w:val="14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14">
    <w:name w:val="Обычный + 14 пт"/>
    <w:basedOn w:val="Normal"/>
    <w:qFormat/>
    <w:pPr>
      <w:spacing w:lineRule="exact" w:line="240"/>
      <w:jc w:val="center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6:00Z</dcterms:created>
  <dc:creator>marina</dc:creator>
  <dc:description/>
  <cp:keywords/>
  <dc:language>en-US</dc:language>
  <cp:lastModifiedBy>Пользователь Windows</cp:lastModifiedBy>
  <cp:lastPrinted>2018-04-16T16:16:00Z</cp:lastPrinted>
  <dcterms:modified xsi:type="dcterms:W3CDTF">2018-04-16T13:18:00Z</dcterms:modified>
  <cp:revision>3</cp:revision>
  <dc:subject/>
  <dc:title>Реквізити підписантів та осіб, уповноважених на підписання договорів за проектами, визначеними постановою Кабінету Міністрів України від 25</dc:title>
</cp:coreProperties>
</file>